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276"/>
        <w:gridCol w:w="992"/>
        <w:gridCol w:w="1134"/>
        <w:gridCol w:w="992"/>
        <w:gridCol w:w="1134"/>
        <w:gridCol w:w="992"/>
        <w:gridCol w:w="993"/>
        <w:gridCol w:w="992"/>
        <w:gridCol w:w="1701"/>
        <w:gridCol w:w="1701"/>
        <w:gridCol w:w="1559"/>
      </w:tblGrid>
      <w:tr>
        <w:trPr>
          <w:trHeight w:val="3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Декларированный годовой доход 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1</w:t>
            </w:r>
            <w:r>
              <w:rPr>
                <w:rFonts w:eastAsia="Calibri"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2</w:t>
            </w:r>
            <w:r>
              <w:rPr>
                <w:rFonts w:eastAsia="Calibri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3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2" w:hanging="54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зюрко А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мощник председателя с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4 33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2" w:hanging="54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ндарев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0 61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Тойота </w:t>
            </w:r>
            <w:r>
              <w:rPr>
                <w:rFonts w:eastAsia="Calibri"/>
                <w:sz w:val="20"/>
                <w:szCs w:val="20"/>
                <w:lang w:val="en-US"/>
              </w:rPr>
              <w:t>RAV4</w:t>
            </w:r>
            <w:r>
              <w:rPr>
                <w:rFonts w:eastAsia="Calibri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АЗ 21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7 84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копления за предыдущие года</w:t>
            </w:r>
          </w:p>
        </w:tc>
      </w:tr>
      <w:tr>
        <w:trPr>
          <w:trHeight w:val="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2" w:hanging="54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ксимова С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6 981,6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довый до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2" w:hanging="54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ибова М.В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7 19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Volvo XC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6 618,6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2" w:hanging="54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нгушева Ф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6 66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2" w:hanging="54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зампаев С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4 697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2" w:hanging="54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лимова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 44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2" w:hanging="54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родько М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Nissan Ju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0 22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, полученный в порядке дарения.</w:t>
            </w:r>
          </w:p>
        </w:tc>
      </w:tr>
      <w:tr>
        <w:trPr>
          <w:trHeight w:val="1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2" w:hanging="54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таринцева Ю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1 248,5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2" w:hanging="54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ргсян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мощни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6 93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2" w:hanging="54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алова К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3 29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2" w:hanging="54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джгуа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0 06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2" w:hanging="54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ниева К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5 69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2" w:hanging="54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урылева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 00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седес-Бенц С 180</w:t>
            </w:r>
          </w:p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10 29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2" w:hanging="54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рджиев Я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8 773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2" w:hanging="54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фина Е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1 233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2" w:hanging="54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икин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6 36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2" w:hanging="54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монтов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3 51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2" w:hanging="54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огаче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6 62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2" w:hanging="54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ркова Ю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втомобиль легковой: Хонда </w:t>
            </w:r>
            <w:r>
              <w:rPr>
                <w:rFonts w:eastAsia="Calibri"/>
                <w:sz w:val="20"/>
                <w:szCs w:val="20"/>
                <w:lang w:val="en-US"/>
              </w:rPr>
              <w:t>CR</w:t>
            </w: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203 17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втомобиль легковой: Шкода Октав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028 751,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2" w:hanging="54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гданова Я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15:00Z</dcterms:created>
  <dc:creator>user</dc:creator>
  <dc:description/>
  <cp:keywords/>
  <dc:language>en-US</dc:language>
  <cp:lastModifiedBy>Бондарева Ольга Алексеевна</cp:lastModifiedBy>
  <cp:lastPrinted>2017-05-19T14:26:00Z</cp:lastPrinted>
  <dcterms:modified xsi:type="dcterms:W3CDTF">2017-05-19T11:26:00Z</dcterms:modified>
  <cp:revision>4</cp:revision>
  <dc:subject/>
  <dc:title>Фамилия и инициалы лица, чьи сведения размещаются</dc:title>
</cp:coreProperties>
</file>