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Дорогомилов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7 года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1"/>
        <w:gridCol w:w="1447"/>
        <w:gridCol w:w="970"/>
        <w:gridCol w:w="1515"/>
        <w:gridCol w:w="735"/>
        <w:gridCol w:w="1255"/>
        <w:gridCol w:w="986"/>
        <w:gridCol w:w="730"/>
        <w:gridCol w:w="1255"/>
        <w:gridCol w:w="1237"/>
        <w:gridCol w:w="1576"/>
        <w:gridCol w:w="137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мчатова Н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кад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1/4 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 248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ХЕНД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163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икова Т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беспечению судопроизводства по уголовным де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501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гина М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, Ямах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820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Е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34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уля А.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4 999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бузов А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4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032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рович А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582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96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ш И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ВОЛЬ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 57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В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-Бен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Г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 217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лимова Ю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исс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155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М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369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рова И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772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исова Э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 459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родова В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33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тенкова-Ткаченко И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474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елами территории РФ (Украи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Той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1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уров К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аз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Шк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В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 606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5:00Z</dcterms:created>
  <dc:creator>user</dc:creator>
  <dc:description/>
  <cp:keywords/>
  <dc:language>en-US</dc:language>
  <cp:lastModifiedBy>Шокуров Кирилл Петрович</cp:lastModifiedBy>
  <cp:lastPrinted>2016-05-11T16:14:00Z</cp:lastPrinted>
  <dcterms:modified xsi:type="dcterms:W3CDTF">2018-05-31T13:23:00Z</dcterms:modified>
  <cp:revision>5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